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MBI-BH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MBI-BHQ "Requirements on key performance indicators and protocols for establishing Brain Healthcare Quotients in MBI-PF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MBI-BHQ "Requirements on key performance indicators and protocols for establishing Brain Healthcare Quotients in MBI-PF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MBI-BHQ "Requirements on key performance indicators and protocols for establishing Brain Healthcare Quotients in MBI-PF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