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50 "Conformance of ITU-T H.810 personal health devices: PAN/LAN/TAN Interface Part 10: Transcoding for Bluetooth low energy (BLE): Manag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50 "Conformance of ITU-T H.810 personal health devices: PAN/LAN/TAN Interface Part 10: Transcoding for Bluetooth low energy (BLE): Manag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50 "Conformance of ITU-T H.810 personal health devices: PAN/LAN/TAN Interface Part 10: Transcoding for Bluetooth low energy (BLE): Manag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