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CE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CE "Circular Economy. Definitions and concepts for material efficiency for ICT network infrastructure good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CE "Circular Economy. Definitions and concepts for material efficiency for ICT network infrastructure good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CE "Circular Economy. Definitions and concepts for material efficiency for ICT network infrastructure good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