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CCRis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CCRisk "Framework of climate change risk assessment for telecommunication and electrical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CCRisk "Framework of climate change risk assessment for telecommunication and electrical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CCRisk "Framework of climate change risk assessment for telecommunication and electrical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