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8 "ONU management and control interface (OMCI)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8 "ONU management and control interface (OMCI)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8 "ONU management and control interface (OMCI)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