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IPTV-AM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IPTV-AM.2 "IPTV application event handling: Audience measurement for IPTV interactive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IPTV-AM.2 "IPTV application event handling: Audience measurement for IPTV interactive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IPTV-AM.2 "IPTV application event handling: Audience measurement for IPTV interactive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