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930 (ex F.Relay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930 (ex F.Relay) "Multimedia telecommunication relay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930 (ex F.Relay) "Multimedia telecommunication relay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930 (ex F.Relay) "Multimedia telecommunication relay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