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CONF-H7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CONF-H764 "Conformance testing specification for H.76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CONF-H764 "Conformance testing specification for H.76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CONF-H764 "Conformance testing specification for H.76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