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5 (ex HSTP-HDR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15 (ex HSTP-HDR10) "Conversion and coding practices for HDR/WCG Y CbCr 4:2:0 video with PQ transfer character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15 (ex HSTP-HDR10) "Conversion and coding practices for HDR/WCG Y CbCr 4:2:0 video with PQ transfer character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15 (ex HSTP-HDR10) "Conversion and coding practices for HDR/WCG Y CbCr 4:2:0 video with PQ transfer character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