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722 (V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722 (V2) "IPTV terminal device: full-fledged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722 (V2) "IPTV terminal device: full-fledged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722 (V2) "IPTV terminal device: full-fledged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