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DS-FI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DS-FIS "Digital signage: Framework for interactive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DS-FIS "Digital signage: Framework for interactive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DS-FIS "Digital signage: Framework for interactive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