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1 "Design guidelines for optical fibre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1 "Design guidelines for optical fibre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1 "Design guidelines for optical fibre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