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51/Y.137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151/Y.1374 "Management aspects of the MPLS-TP network el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151/Y.1374 "Management aspects of the MPLS-TP network el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151/Y.1374 "Management aspects of the MPLS-TP network el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