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4/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9701 (2014) Amd.3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G.9701 (2014) Amd.3 "Fast access to subscriber terminals (G.fast) - Physical layer specification: Amendment 3"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G.9701 (2014) Amd.3 "Fast access to subscriber terminals (G.fast) - Physical layer specification: Amendment 3" including the following normative references: IETF RFC 1321 (1992).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G.9701 (2014) Amd.3 "Fast access to subscriber terminals (G.fast) - Physical layer specification: Amendment 3".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1321 (1992): The MD5 Message-Digest Algorithm, IETF RFC, April 199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nformational RFC approved April 199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needed for G.9701 (2014) amendment 3, specifically for Annex S "NT software upgrade". An MD5 hash of the software image is computed at completion of the download according to [IETF RFC 132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1321 (1992)</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1321 (1992): The MD5 Message-Digest Algorithm, IETF RFC, April 1992.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Informational RFC approved April 199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needed for G.9701 (2014) amendment 3, specifically for Annex S "NT software upgrade". An MD5 hash of the software image is computed at completion of the download according to [IETF RFC 1321].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132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nformational RFC. Updated by RFC 6151.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nformal RFC approved April 1992.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one.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