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95 "Optical interfaces for coarse wavelength division multiplexing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95 "Optical interfaces for coarse wavelength division multiplexing applications" including the following normative references: IEEE Std 802.3bs-2017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95 "Optical interfaces for coarse wavelength division multiplexing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Std 802.3bs-2017: IEEE Standard for Ethernet Amendment 10: Media Access Control Parameters, Physical Layers, and Management Parameters for 200 Gb/s and 400 Gb/s Oper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on 6 December 2017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s are required to define the mapping between the input stream and PAM4 optical symbols and back again, and also to define the TDECQ measurement metho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Std 802.3bs-2017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bs-2017: IEEE Standard for Ethernet Amendment 10: Media Access Control Parameters, Physical Layers, and Management Parameters for 200 Gb/s and 400 Gb/s Oper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on 6 December 2017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s are required to define the mapping between the input stream and PAM4 optical symbols and back again, and also to define the TDECQ measurement metho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patents related to IEEE Std 802.3 and its amendments can be found at http://standards.ieee.org/about/sasb/patcom/pat802_3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IEEE Standards Associ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been reviewed via three stages of commenting involving a total of 1984 comment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mendment to IEEE Std 802.3-2015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802.3bs-2017 added the following normative references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604-18:2015, FOCIS 18-Fiber Optic Connector Intermateability Standard-Type MPO-1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1-2:2007, Fibre optic interconnecting devices and passive components performance standard-Part 021-2: Grade C/3 single-mode fibre optic connectors for category C-Controlled environ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-2015 includes the following normative references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T1.269-2000, Information Interchange-Structure and Representation of Trace Message Formats For The North American Telecommunications Syste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T1.417-2001, Spectrum Management for Loop Transmission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T1.424-2004, Interface between networks and customer installations-Very-high Speed Digital Subscriber Lines (VDSL) Metallic Interface (DMT base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T1.601-1992, Telecommunications-Integrated Services Digital Network (ISDN)-Basic Access Interface for Use on Metallic Loops for Application on the Network Side of the NT (Layer 1 Specificatio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T1.605-1991, Telecommunications-Integrated Services Digital Network (ISDN)-Basic Access Interface for S and T Reference Point (Layer 1 Specificatio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X3.230-1994 (FC-PH), Information Technology-Fibre Channel-Physical and Signaling Interfa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X3.263-1995, Revision 2.2 (1 March 1995), FDDI Twisted Pair-Physical Medium Dependent (TP-PM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0-2010, Generic Telecommunications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2-2010, Copper Cabling Compon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3-2008, Optical Fiber Cabling Components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175A-92, Chromatic Dispersion Measurement of Single-Mode Optical Fibers by the Differential Phase-Shift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203-2001, Launched Power Distribution Measurement Procedure for Graded-Index Multimode Transmitt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204-2000, Measurement of Bandwidth on Multimode Fib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568-A-1995, Commercial Building Telecommunications Cabling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16.1999(R2010), Network to Customer Installation Interfaces-Synchronous Optical NETwork (SONET)-Physical Layer Specification: Common Criteri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900105.2008, Synchronous Optical Network (SONET)-Basic Description including Multiplex Structure, Rates, and Forma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ISPR 22: 1993, Limits and Methods of Measurement of Radio Interference Characteristics of Information Technology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IA/JEDEC Standard EIA/JESD8-6, High Speed Transceiver Logic (HSTL), August 199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01 270-1 (1999), Transmission and Multiplexing (TM); Access transmission systems on metallic access cables; Very high speed Digital Subscriber Line (VDSL); Part 1: Function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0 (all parts), High-voltage test techniqu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8, Basic environmental testing procedu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96-1:1986, Radio-frequency cables, Part 1: General requirements and measuring methods and Amd. 2:199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169-16:1982, Radio-frequency connectors, Part 16: R.F. coaxial connectors with inner diameter of outer conductor 7 mm (0.276 in) with screw coupling-Characteristic impedance 50 ohms (75 ohms) (Type 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:1990, Connectors for frequencies below 3 MHz for use with printed boards, Part 7: Detail specification for connectors, 8-way, including fixed and free connectors with common mating features, with assessed quali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:1992, Optical fibr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:1995, Optical fibr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1:2001, Optical fibres-Part 1-41: Measurement methods and test procedures-Bandwidt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2:2007, Optical fibres-Part 1-42: Measurement methods and test procedures-Chromatic disper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8:2007, Optical fibres-Part 1-48: Measurement methods and test procedures-Polarization mode disper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:1992, Optical fibres-Part 2: Product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10:2011, Optical fibres-Part 2-10: Product specifications-Sectional specification for category A1 multi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50:2008, Optical fibres-Part 2-50: Product specifications-Sectional specification for class B single-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1:1993, Optical fibre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1:1996, Optical fibre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2:1989, Optical fibre cables-Part 2: Product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2-11:2005, Optical fibre cables-Part 2-11: Indoor cables-Detailed specification for simplex and duplex cables for use in premises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3-12:2005, Optical fibre cables-Part 3-12: Outdoor fibre cables-Detailed specification for duct and directly buried optical telecommunication cables for use in premises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07-2:1992, Rectangular connectors for frequencies below 3 MHz, Part 2: Detail specification for a range of connectors with assessed quality, with trapezoidal shaped metal shells and round contacts-Fixed solder contact typ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07-3:1990, Rectangular connectors for frequencies below 3 MHz, Part 3: Detail specification for a range of connectors with trapezoidal shaped metal shells and round contacts-Removable crimp contact types with closed crimp barrels, rear insertion/rear extrac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25-1, Safety of laser products-Part 1: Equipment classification and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25-2, Safety of laser products-Part 2: Safety of optical fibre communication systems (OFC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1:1993, Connectors for optical fibres and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2:1993, Connectors for optical fibres and cables-Part 2: Sectional specification for fibre optic connector, Type F-SM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10:1992, Connectors for optical fibres and cables-Part 10: Sectional specification, Fibre optic connector type BFOC/2,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950:1991, Safety of information technology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950-1, Information technology equipment-Safety-Part 1: Gener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01:1997, Connectors with assessed quality, for use in d.c., low-frequency analogue and in digital high-speed data applications-Part 3: Rectangular connectors-Section 101: Detail specification for a range of shielded connectors with trapezoidal shaped shells and non-removable rectangular contacts on a 1.27 mm × 2.54 mm centre-li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13, Ed. 1.0 (draft, 48B/1437/CD, 2 April 2004.) [48B Secretariat 1327] Connectors for electronic equipment-Part 3-113: Screened, serial multi-conductor cable to board connectors suitable for 10 Gbit/sec data rat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03 (48B/574/NP), Detail specification for rectangular connectors, with assessed quality, 6 and 8 way, fixed and free shielded connectors with ribbon contacts for high speed data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96-1:1995, Radio-frequency cables-Part 1: Generic specification-General, definitions, requirements and test metho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1:1998, Fibre optic communication subsystem basic test procedures-Part 1-1: Test procedures for general communication subsystems-Transmitter output optical power measurement for single-mode optical fibre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3:2010, Fibre optic communication subsystem test procedures-Part 1-3: General communication subsystems-Central wavelength and spectral width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4:2003, Fibre optic communication subsystem test procedures-Part 1-4: General communication subsystems-Collection and reduction of two-dimensional nearfield data for multimode fibre laser transmitt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4:2009, Fibre optic communication subsystem test procedures-Part 1-4: General communication subsystems-Light source encircled flux measurement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2-2:2008, Fiber optic communication sub-system basic test procedures-Part 2-2: Test procedures for digital systems-Optical eye pattern, waveform, and extinction ratio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1:2003, Fiber-optic communication subsystem test procedures-Part 4-1: Cable plant and links-Multimode fibre-optic cable plant attenuation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1:2009, Fibre-optic communication subsystem test procedures-Part 4-1: Installed cable plant -Multimode attenuation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2:2000, Fibre optic communication subsystem basic test procedures-Fibre optic cable plant-Single-mode fibre optic cable plant attenu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1:2007, Fibre optic interconnecting devices and passive components performance standard-Part 1: General and guidance for performance standar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1-1:2000, Fibre optic interconnecting devices and passive components performance standard-Part 1-1: General and guidance-Interconnecting devices (connector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1-2:2002, Fibre optic passive component performance standard-Part 021-2: Fibre optic connectors terminated on single-mode fibre to category C Controlled environ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2-2, Performance standard-Part 022-2: Fibre optic connectors terminated on multimode fibre for Category C-Controlled environment, performance Class 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1:1996, Fibre optic interfaces -Part 1: General and guidan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4:1997, Fibre optic connector interfaces-Part 4: Type SC connector fami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7, Fibre optic connector interfaces-Part 7: Type MPO connector fami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7-1:2014, Fibre optic interconnecting devices and passive components-Fibre optic connector interfaces-Part 7-1: Type MPO connector family-One fibre ro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1394™-1995 IEEE Standard for a High Performance Serial Bu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s for Local and Metropolitan Area Networks-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B™-2009, IEEE Standard for Local and metropolitan area networks-Station and Media Access Control Connectivity Discover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D™, IEEE Standard for Local and metropolitan area networks-Media Access Control (MAC) Bridg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F™-1993, IEEE Standard for Local and Metropolitan Area Networks-Common Definitions and Procedures for IEEE 802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,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.1™, IEEE Standard for Management Information Base (MIB) Module Definitions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5v™-2001, IEEE Standard for Information Technology - Telecommunications and Information Exchange Between Systems - Local and Metropolitan Area Networks - Specific Requirements. Part 5: Token Ring Access Method and Physical Layer Specifications. Amendment 5: Gigabit Token Ring Oper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9a™-1995, Local and Metropolitan Area Networks-802.9 Supplement-IEEE Standard Specification of ISLAN 16-T (Supplement to 802.9-1994.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621 (December 2003), Power Ethernet MIB, Berger, A., and Romascanu, 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36 (April 2007), Definitions of Managed Objects for IEEE 802.3 Medium Attachment Units (MAUs), Beili, 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2:1998, Information technology-Telecommunications and information exchange between systems-Local and metropolitan area networks-Specific requirements-Part 2: Logical link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1:1994, Information technology-Open Systems Interconnection-Basic Reference Model: The Basic Mod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4:1989, Information processing systems-Open Systems Interconnection-Basic Reference Model-Part 4: Management Frame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24:1990, Information technology-Open Systems Interconnection-Specification of Abstract Syntax Notation One (ASN.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1:1989, Information processing systems-Fibre Distributed Data Interface (FDDI)-Part 1: Token Ring Physical Layer Protocol (PHY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2:1989, Information processing systems-Fibre Distributed Data Interface (FDDI)-Part 2: Token Ring Media Access Control (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3:1990, Information processing systems-Fibre Distributed Data Interface (FDDI)-Part 3: Physical Layer Medium Dependent (PM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646-1:1994, Information technology-Open Systems Interconnection-Conformance testing methodology and framework-Part 1: General concep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646-2:1994, Information technology-Open Systems Interconnection-Conformance testing methodology and framework-Part 2: Abstract test suite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040:1992, Information technology-Open Systems Interconnection-Systems management overvie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165-2:1992, Information technology-Open Systems Interconnection-Structure of management information: Definition of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165-4:1992, Information technology-Open Systems Interconnection-Management information services-Structure of management information-Part 4: Guidelines for the definition of managed objec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1995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 Amendment 1:2008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 Amendment 2:2010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5802-1:1995, Information technology-Telecommunications and information exchange between systems-Local and metropolitan area networks-Common specifications-Part 1: Medium Access Control 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TR 24750:2007, Information technology-Assessment and mitigation of installed balanced cabling channels in order to support of 10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0.1, 2010-Definitions and test methods for linear, deterministic attributes of single-mode fibre and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2, 2009-Characteristics of a single-mode optical fibre and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7, 2009-Characteristics of a bending-loss insensitive single-mode optical fibre and cable for the access net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71, 2009-Transmission characteristics of optical components and sub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1, 2006-Optical interfaces for single channel STM-64 and other SDH systems with optical amplifi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4.1-Spectral grids for WDM applications: DWDM frequency gr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4.2-Spectral grids for WDM applications: CWDM wavelength gr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5, 2010-Optical interfaces for coarse wavelength division multiplexing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57, 2006-Optical interfaces for equipments and systems relating to the synchronous digital hierarch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59.1, 2009-Optical transport network physical layer interfa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75-Forward error correction for submarine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1.2, 2001-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1.2, 2001-Single-pair high-speed digital subscriber line (SH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3.1, 2003-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3.1, 2001-Very high speed digital subscriber line found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4.1, 2004-Handshake procedures for digital subscriber line (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I.430, 1995-Basic user-network interface-Layer 1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50, 1996-General requirements for instrumentation for performance measurements on digital transmission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53, 1992-Basic parameters for the measurement of error performance at bit rates below the primary rat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72, 2005-Jitter and wander measuring equipment for digital systems which are based on the synchronous digital hierarchy (SDH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TLAB Matrix Laboratory Softwa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36, Rev 4.1, August 24, 2011, Specification for QSFP+ 10 Gbs 4X Pluggable Transceiv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642, Rev 2.7, February 26, 2010, Specification for Mini Multilane 12 Gbs 12X Shielded Connecto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IA-455-127-A-2006, FOTP-127-A, Basic Spectral Characterization of Laser Diod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IA TSB-155-A-2010, Guidelines for the Assessment and Mitigation of Installed Category 6 Cabling to Support 10GBASE-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