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56 updat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pl.56 update "OTN Transport of CPRI sig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pl.56 update "OTN Transport of CPRI sig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pl.56 update "OTN Transport of CPRI sig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