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1/1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820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G.8201 "Error performance parameters and objectives for multi-operator international paths within optical transport network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G.8201 "Error performance parameters and objectives for multi-operator international paths within optical transport network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G.8201 "Error performance parameters and objectives for multi-operator international paths within optical transport network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