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IPV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IPV6 "Economic impact of transition from IPv4 to IPv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IPV6 "Economic impact of transition from IPv4 to IPv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IPV6 "Economic impact of transition from IPv4 to IPv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