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D.264 (ex D.SpectrumShar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D.264 (ex D.SpectrumShare) "Shared uses of telecommunication infrastructure as possible methods for enhancing the efficiency of telecommun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D.264 (ex D.SpectrumShare) "Shared uses of telecommunication infrastructure as possible methods for enhancing the efficiency of telecommunic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D.264 (ex D.SpectrumShare) "Shared uses of telecommunication infrastructure as possible methods for enhancing the efficiency of telecommunic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