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266 (ex D.OTTMNO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D.266 (ex D.OTTMNO) "Enabling environment for voluntary commercial arrangements between telecommunications network operators and OTT provid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D.266 (ex D.OTTMNO) "Enabling environment for voluntary commercial arrangements between telecommunications network operators and OTT provid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D.266 (ex D.OTTMNO) "Enabling environment for voluntary commercial arrangements between telecommunications network operators and OTT provid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