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8 (ex X.csp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8 (ex X.cspim) "Technical requirements for countering instant messag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8 (ex X.cspim) "Technical requirements for countering instant messag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8 (ex X.cspim) "Technical requirements for countering instant messag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