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31 (ex X.sup-oid-i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31 (ex X.sup-oid-iot) "Supplement 31 to ITU-T X-series Recommendations - ITU-T X.660 Guidelines for using object identifiers for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31 (ex X.sup-oid-iot) "Supplement 31 to ITU-T X-series Recommendations - ITU-T X.660 Guidelines for using object identifiers for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31 (ex X.sup-oid-iot) "Supplement 31 to ITU-T X-series Recommendations - ITU-T X.660 Guidelines for using object identifiers for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