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30 (ex X.sup-sgmvn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30 (ex X.sup-sgmvno) "Supplement 30 to ITU-T X-series Recommendations - ITU-T X.805 Security guidelines for mobile virtual network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30 (ex X.sup-sgmvno) "Supplement 30 to ITU-T X-series Recommendations - ITU-T X.805 Security guidelines for mobile virtual network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30 (ex X.sup-sgmvno) "Supplement 30 to ITU-T X-series Recommendations - ITU-T X.805 Security guidelines for mobile virtual network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