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9 (ex X.tfcm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49 (ex X.tfcma) "Technical framework for countering mobile in-application advertising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49 (ex X.tfcma) "Technical framework for countering mobile in-application advertising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49 (ex X.tfcma) "Technical framework for countering mobile in-application advertising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