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40 (ex X.sal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40 (ex X.salcm) "Security reference architecture for lifecycle management of e-commerce business dat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40 (ex X.salcm) "Security reference architecture for lifecycle management of e-commerce business dat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40 (ex X.salcm) "Security reference architecture for lifecycle management of e-commerce business dat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