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750 (ex X.GSBDaa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750 (ex X.GSBDaaS) "Guidelines on security of big data as a service for Big Data Service Provid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750 (ex X.GSBDaaS) "Guidelines on security of big data as a service for Big Data Service Provid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750 (ex X.GSBDaaS) "Guidelines on security of big data as a service for Big Data Service Provid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