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38 "Procedures for real-time Group 3 facsimile communication over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38 "Procedures for real-time Group 3 facsimile communication over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38 "Procedures for real-time Group 3 facsimile communication over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