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15 (ex Y.CCNaaS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15 (ex Y.CCNaaS-arch) "Cloud computing - Functional architecture of Network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15 (ex Y.CCNaaS-arch) "Cloud computing - Functional architecture of Network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15 (ex Y.CCNaaS-arch) "Cloud computing - Functional architecture of Network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