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341 (ex Y. NGNe-authorized account messaging se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341 (ex Y. NGNe-authorized account messaging ser) "Next Generation Network evolution - Requirements and capabilities for supporting authorized account messaging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341 (ex Y. NGNe-authorized account messaging ser) "Next Generation Network evolution - Requirements and capabilities for supporting authorized account messaging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341 (ex Y. NGNe-authorized account messaging ser) "Next Generation Network evolution - Requirements and capabilities for supporting authorized account messaging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