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72 (ex Y.energy-platfo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72 (ex Y.energy-platform) "Framework of Energy Sharing and Trading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72 (ex Y.energy-platform) "Framework of Energy Sharing and Trading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72 (ex Y.energy-platform) "Framework of Energy Sharing and Trading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