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00-series Supplement 46 (ex Supp-Y.Cloud Computing Scenarios for Developing Countri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00-series Supplement 46 (ex Supp-Y.Cloud Computing Scenarios for Developing Countries) "Scenarios of Implementing Cloud Computing in networks of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00-series Supplement 46 (ex Supp-Y.Cloud Computing Scenarios for Developing Countries) "Scenarios of Implementing Cloud Computing in networks of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00-series Supplement 46 (ex Supp-Y.Cloud Computing Scenarios for Developing Countries) "Scenarios of Implementing Cloud Computing in networks of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