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775 (ex Y.DpiArchF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775 (ex Y.DpiArchFn) "Functional architecture of deep packet inspection for futur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775 (ex Y.DpiArchFn) "Functional architecture of deep packet inspection for futur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775 (ex Y.DpiArchFn) "Functional architecture of deep packet inspection for futur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