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22 (ex Y.NGN-VCNMO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22 (ex Y.NGN-VCNMO-Arch) "The functional architecture of VCNMO (Virtualized Control Network entities Management and Orchestration) in NGN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22 (ex Y.NGN-VCNMO-Arch) "The functional architecture of VCNMO (Virtualized Control Network entities Management and Orchestration) in NGN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22 (ex Y.NGN-VCNMO-Arch) "The functional architecture of VCNMO (Virtualized Control Network entities Management and Orchestration) in NGN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