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06 (ex Y.bDPI-M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06 (ex Y.bDPI-Mec) "Big data - Deep packet inspection mechanism for big data i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06 (ex Y.bDPI-Mec) "Big data - Deep packet inspection mechanism for big data i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06 (ex Y.bDPI-Mec) "Big data - Deep packet inspection mechanism for big data i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