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50 to ITU-T Y.3650-series (ex Y.bDDN-SupUsecas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50 to ITU-T Y.3650-series (ex Y.bDDN-SupUsecase) "Use case and application scenario of big data driven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50 to ITU-T Y.3650-series (ex Y.bDDN-SupUsecase) "Use case and application scenario of big data driven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50 to ITU-T Y.3650-series (ex Y.bDDN-SupUsecase) "Use case and application scenario of big data driven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