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51 (ex Y. bDDN-MNTM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651 (ex Y. bDDN-MNTMP) "Big-data-driven networking - mobile network traffic management and plan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651 (ex Y. bDDN-MNTMP) "Big-data-driven networking - mobile network traffic management and plan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651 (ex Y. bDDN-MNTMP) "Big-data-driven networking - mobile network traffic management and plan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