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08 (ex Y.ccdc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08 (ex Y.ccdc-reqts) "Cloud computing - Overview and high-level requirements of distributed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08 (ex Y.ccdc-reqts) "Cloud computing - Overview and high-level requirements of distributed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08 (ex Y.ccdc-reqts) "Cloud computing - Overview and high-level requirements of distributed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