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7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3507 (ex Y.ccpm-reqts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3507 (ex Y.ccpm-reqts) "Cloud computing - Functional requirements of physical machine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3507 (ex Y.ccpm-reqts) "Cloud computing - Functional requirements of physical machine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3507 (ex Y.ccpm-reqts) "Cloud computing - Functional requirements of physical machine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