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02 (ex Y.WPT-usecas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02 (ex Y.WPT-usecase) "Framework of wireless power transmission application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02 (ex Y.WPT-usecase) "Framework of wireless power transmission application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02 (ex Y.WPT-usecase) "Framework of wireless power transmission application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