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45 to ITU-T Y.4000 series (ex Y.SC-Overvie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45 to ITU-T Y.4000 series (ex Y.SC-Overview) "An overview of smart cities and communities and the role of information and communication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45 to ITU-T Y.4000 series (ex Y.SC-Overview) "An overview of smart cities and communities and the role of information and communication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45 to ITU-T Y.4000 series (ex Y.SC-Overview) "An overview of smart cities and communities and the role of information and communication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