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v6RefModel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v6RefModel "Reference model of IPv6 subnet addressing plan for Internet of things deploy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v6RefModel "Reference model of IPv6 subnet addressing plan for Internet of things deploy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v6RefModel "Reference model of IPv6 subnet addressing plan for Internet of things deploy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