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 Sup.11 (ex Sup-digT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 Sup.11 (ex Sup-digTV) "Installing a digital TV service for cable networks and relating Recommend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 Sup.11 (ex Sup-digTV) "Installing a digital TV service for cable networks and relating Recommend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 Sup.11 (ex Sup-digTV) "Installing a digital TV service for cable networks and relating Recommend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