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33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P.330 "Speech processing devices for acoustic enhanc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P.330 "Speech processing devices for acoustic enhanc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P.330 "Speech processing devices for acoustic enhanc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