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OQ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OQN "Methods for determining the 'Objective Quality Number' as overall quality value for termina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OQN "Methods for determining the 'Objective Quality Number' as overall quality value for termina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OQN "Methods for determining the 'Objective Quality Number' as overall quality value for termina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