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47 (ex G.PoiCo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847 (ex G.PoiCong) "Quality of service norms for time-division multiplexing interconnection between telecom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847 (ex G.PoiCong) "Quality of service norms for time-division multiplexing interconnection between telecom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847 (ex G.PoiCong) "Quality of service norms for time-division multiplexing interconnection between telecom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