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40 (ex Q.SC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40 (ex Q.SCO) "Signalling Requirements for SDN and NFV based Central Offic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40 (ex Q.SCO) "Signalling Requirements for SDN and NFV based Central Offic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40 (ex Q.SCO) "Signalling Requirements for SDN and NFV based Central Offic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