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uidelines-RP_TL (ex Guidelines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uidelines-RP_TL (ex Guidelines3) "Guideline on ITU-T CASC procedure to recognize Testing Laborato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uidelines-RP_TL (ex Guidelines3) "Guideline on ITU-T CASC procedure to recognize Testing Laborato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uidelines-RP_TL (ex Guidelines3) "Guideline on ITU-T CASC procedure to recognize Testing Laborato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