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17 (ex Q.BNG-I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17 (ex Q.BNG-IAP) "Signalling requirements for automatic management of IP address pool by SDN technologies on B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17 (ex Q.BNG-IAP) "Signalling requirements for automatic management of IP address pool by SDN technologies on B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17 (ex Q.BNG-IAP) "Signalling requirements for automatic management of IP address pool by SDN technologies on B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