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NEA-REQ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NEA-REQ "Signalling Requirements of NFV Entity Management for Network Attach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NEA-REQ "Signalling Requirements of NFV Entity Management for Network Attach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NEA-REQ "Signalling Requirements of NFV Entity Management for Network Attach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