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7 (ex K.pro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27 (ex K.prox) "Immunity requirements for telecommunication equipment in close proximity use of wireless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27 (ex K.prox) "Immunity requirements for telecommunication equipment in close proximity use of wireless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27 (ex K.prox) "Immunity requirements for telecommunication equipment in close proximity use of wireless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